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pis a návody k použítí produktů firmy HOPPES</w:t>
      </w:r>
    </w:p>
    <w:p>
      <w:pPr>
        <w:pStyle w:val="Heading7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u w:val="single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istící program firmy HOPP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Produkty firmy HOPPES představují světovou špičku v oblasti údržby zbraní. Výrobky firmy HOPPES Vám usnadní čištění a konzervaci Vašich zbraní. Správná péče o zbraň Vám může ušetřit velké finanční prostředky věnované opravám. Spolehlivost a 100% bezpečnost se předpokládá u každé zbraně. Zbraň Vám může zachránit i život, proto věnujte péči jejímu technickému stavu. Je věcí každého střelce, jak se stará o svojí zbraň.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Heading3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>!!! BEZPEČNOSTNÍ UPOZORNĚNÍ  -  VÝSTRAHA !!!</w:t>
      </w:r>
    </w:p>
    <w:p>
      <w:pPr>
        <w:pStyle w:val="Heading4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p>
      <w:pPr>
        <w:pStyle w:val="Heading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ed zahájením práce se důkladně seznamte s návodem k použití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>a prostudujte pokyny pro první pomoc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i manipulaci s chemickými přípravky pro čištění a údržbu zbraní vždy dodržujte základní hygienické návyk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ípravky používejte v dobře větraných prostorách! Větrejte!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i práci nejezte, nepijte a nekuřte!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oužívejte ochranné pomůcky (brýle, rukavice atd.)!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o práci si důkladně umyjte ruce!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zabraňte přístupu dětí k přípravkům!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i zasažení očí vypláchněte proudem vody a vyhledejte lékaře!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i náhodném požití vyhledejte lékaře!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některé výrobky jsou hořlavé, věnujte pozornost návodu k použití!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výrobky ve sprejích jsou pod stálým tlakem. Nepropichovat! Nevystavovat  přímému slunci! Neskladujte v blízkosti tepelného zdroje!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Heading2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Návody na použití přípravků firmy HOPP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Heading5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>FAMOUS NO. 9 SOLV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den z nejuniverzálnějších přípravků pro odstraňování zbytků spalin a nánosů ve vývrtu zbraně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hrání před korozí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volňuje zarezlé součásti a čistí kovové povrch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nadné, bezpečné a rychlé použit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Návod k použití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nanést přípravek na znečištěná míst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čistit a nakonec ošetřit LUBRICATING OI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ři silném znečištění několikrát opakov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Heading5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>FAMOUS NO. 9 AEROSO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líbený prostředek No. 9 ve spreji pro jednoduché  použit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>SEMI-AUTO SOLVENT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cialně vyvinutý přípravek pro dnešní vysoce výkonné samonabíjecí a automatické zbraně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fektní účinnost v odstraňování nánosů mědi, olova a zbytků střelného prach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nechává vývrt hlavně absolutně čistý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žívaný soutěžními střelci, kteří vyžadují maximalní spolehlivost u laděných samonabíjecích zbraní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i/>
        </w:rPr>
        <w:t>lze použít i pro ostatní palné zbraně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Návod k použití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nanést přípravek na znečištěná míst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čistit a nakonec ošetřit LUBRICATING OI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ři silném znečištění několikrát opakova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ovrchy nechtěně zasažené při čištění ihned utří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Upozornění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dráždí kůži, oči a sliznic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zabraňte kontaktu s očima, používejte ochranné brýl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vyhněte se dlouhodobému působení na kůži, používejte rukavice!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i/>
          <w:lang w:val="de-DE"/>
        </w:rPr>
        <w:t>výpary mohou být ve vysokých koncentracích extrémně škodlivé, často větrejte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de-DE"/>
        </w:rPr>
        <w:t>První pomoc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požití je smrtelně nebezpečný, nevyvolávat zvracení, ale vyhledat lékaře. Kůži opláchnout proudem vody. Při zasažení očí vypláchnout proudem vod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val="de-DE"/>
        </w:rPr>
      </w:pPr>
      <w:r>
        <w:rPr>
          <w:rFonts w:cs="Arial" w:ascii="Arial" w:hAnsi="Arial"/>
          <w:b/>
          <w:i/>
          <w:sz w:val="20"/>
          <w:u w:val="single"/>
          <w:lang w:val="de-DE"/>
        </w:rPr>
      </w:r>
    </w:p>
    <w:p>
      <w:pPr>
        <w:pStyle w:val="Heading5"/>
        <w:rPr>
          <w:rFonts w:ascii="Arial" w:hAnsi="Arial" w:cs="Arial"/>
          <w:b w:val="false"/>
          <w:b w:val="false"/>
          <w:i/>
          <w:i/>
          <w:sz w:val="20"/>
          <w:u w:val="single"/>
          <w:lang w:val="de-DE"/>
        </w:rPr>
      </w:pPr>
      <w:r>
        <w:rPr>
          <w:rFonts w:cs="Arial"/>
          <w:b w:val="false"/>
          <w:i/>
          <w:sz w:val="20"/>
          <w:u w:val="single"/>
          <w:lang w:val="de-DE"/>
        </w:rPr>
      </w:r>
    </w:p>
    <w:p>
      <w:pPr>
        <w:pStyle w:val="Heading5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>LUBRICANT OI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vysoce viskózní přípravek pro použití v mechanismech nejen zbraní, ale i ostatních jemných mechanisme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puzuje re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poškozuje gumové a plastové součá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ekazí s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zajišťuje velmi dlouhou dobu působ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Návod k použití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 xml:space="preserve">nanést tenkou vrstvu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nechat působit</w:t>
      </w:r>
    </w:p>
    <w:p>
      <w:pPr>
        <w:pStyle w:val="Heading1"/>
        <w:rPr>
          <w:rFonts w:ascii="Arial" w:hAnsi="Arial" w:cs="Arial"/>
          <w:i/>
          <w:i/>
          <w:sz w:val="20"/>
          <w:lang w:val="de-DE"/>
        </w:rPr>
      </w:pPr>
      <w:r>
        <w:rPr>
          <w:rFonts w:cs="Arial"/>
          <w:i/>
          <w:sz w:val="20"/>
          <w:lang w:val="de-DE"/>
        </w:rPr>
      </w:r>
    </w:p>
    <w:p>
      <w:pPr>
        <w:pStyle w:val="Heading1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>GUN GREASE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pravek pro dlouhodobou konzervaci déle uskladněných zbra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ytváří ochranný povlak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braňuje korozi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i/>
        </w:rPr>
        <w:t>vytěsňuje vlhkos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Návod k použití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důkladně očistit povrch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nanášet v tenké vrstvě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na zbrani zanechává tenký ochranný film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řed prvním použití zbraně po aplikaci důkladně vyčist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Heading1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>MOISTURE DISPLACING LUBRICANT (MDL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těsňuje vlhkost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chraňuje kovové část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ální pro aplikaci ihned po použití zbraně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chrání před poškozením vlhkostí, solí a tření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Návod k použití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nanášet jen v tenkých vrstvách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ři nástřiku pootáčet předmětem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i/>
          <w:lang w:val="de-DE"/>
        </w:rPr>
        <w:t>zanechává tenký ochranný fil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Upozornění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dráždí kůži, oči a sliznic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zabraňte kontaktu s očima, používejte ochranné brýl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vyhněte se dlouhodobému působení na kůži, používejte rukavice!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extrémně hořlavá látka, ve spreji pod stálým tlakem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i/>
          <w:lang w:val="de-DE"/>
        </w:rPr>
        <w:t>výpary mohou být ve vysokých koncentracích extrémně škodlivé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de-DE"/>
        </w:rPr>
        <w:t>První pomoc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požití je smrtelně nebezpečný, nevyvolávat zvracení, ale vyhledat lékaře. Kůži opláchnout proudem vody. Při zasažení očí vypláchnout proudem vod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val="de-DE"/>
        </w:rPr>
      </w:pPr>
      <w:r>
        <w:rPr>
          <w:rFonts w:cs="Arial" w:ascii="Arial" w:hAnsi="Arial"/>
          <w:b/>
          <w:i/>
          <w:sz w:val="20"/>
          <w:u w:val="single"/>
          <w:lang w:val="de-DE"/>
        </w:rPr>
      </w:r>
    </w:p>
    <w:p>
      <w:pPr>
        <w:pStyle w:val="Heading5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>DRI - LUB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chý lubricant pro všechny typy mechanismů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ahuje TEFLON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dukuje tření kovových součástí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přitahuje prach a špínu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íky aerosolu jednoduchá aplikac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o aplikaci se vypařuje během několika vteřin a zanechává ochranný fil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Návod k použití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řed a v průběhu používání je nutné nádobku protřepávat!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používat na plasty a zdobené (malované) části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nanášet jen v tenkých vrstvách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očistit povrch látkou nebo kartáčem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 xml:space="preserve">nanést tenkou vrstvu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velmi rychle usychá a zanechává tenký film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trubička (pouze u spreje) umožní vniknutí do méně přístupných mís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o ukončení práce ošetřete vždy povrch zbraně přípravkem LUBRICANT OI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i/>
          <w:lang w:val="de-DE"/>
        </w:rPr>
        <w:t>ukápnuté kapky je nutné ihned setří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Upozornění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dráždí kůži, oči a sliznic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zabraňte kontaktu s očima, používejte ochranné brýl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vyhněte se dlouhodobému působení na kůži, používejte rukavice!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  <w:lang w:val="de-DE"/>
        </w:rPr>
        <w:t>extrémně hořlavá látka, ve spreji pod stálým tlakem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i/>
          <w:lang w:val="de-DE"/>
        </w:rPr>
        <w:t>výpary mohou být ve vysokých koncentracích extrémně škodlivé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První pomoc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ůži opláchnout proudem vody. Při zasažení očí vypláchnout proudem vod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Heading1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>CLEANER / DEGREASE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soce účinný sprej, který slouží k odmaštění povrch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fektně odstraňuje veškeré zbytky maziv a nečistot z mechanismů a součástí nejen zbra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žívá se před použitím GUN BLU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možňuje střelcům vyčistit závěr bez nutnosti jeho demontáž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žívá se k běžnému čištění s následným ošetřením LUBRICANT OI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řípravek je šetrný k životnímu prostředí a neobsahuje žádné CFC látky a karcinoge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 xml:space="preserve">Návod k použití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očistit povrch látkou nebo kartáčem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nanést přípravek (namočeným hadříkem nebo přímo nalít) a znovu očistit povrch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velmi rychle usychá a nechává povrch perfektně čistý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trubička (pouze u spreje) umožní vniknutí do méně přístupných mís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o ukončení práce ošetřete vždy povrch zbraně přípravkem LUBRICANT OI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i/>
          <w:lang w:val="de-DE"/>
        </w:rPr>
        <w:t>ukápnuté kapky je nutné ihned setří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Upozornění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dráždí kůži, oči a sliznic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zabraňte kontaktu s očima, používejte ochranné brýl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vyhněte se dlouhodobému působení na kůži, používejte rukavice!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extrémně hořlavá látka, ve spreji pod stálým tlakem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i/>
          <w:lang w:val="de-DE"/>
        </w:rPr>
        <w:t>výpary mohou být ve vysokých koncentracích extrémně škodlivé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První pomoc:</w:t>
      </w:r>
    </w:p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 xml:space="preserve">Při požití je velmi nebezpečný. Vyhledejte lékaře! Kůži opláchnout proudem vody. Při zasažení očí vypláchnout proudem vody. 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</w:r>
    </w:p>
    <w:p>
      <w:pPr>
        <w:pStyle w:val="Heading1"/>
        <w:rPr>
          <w:rFonts w:cs="Arial"/>
          <w:i/>
          <w:i/>
          <w:sz w:val="20"/>
          <w:u w:val="single"/>
          <w:lang w:val="de-DE"/>
        </w:rPr>
      </w:pPr>
      <w:r>
        <w:rPr>
          <w:rFonts w:cs="Arial"/>
          <w:i/>
          <w:sz w:val="20"/>
          <w:u w:val="single"/>
          <w:lang w:val="de-DE"/>
        </w:rPr>
        <w:t>GUNMETAL POLISH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leštící přípravek na kovové části nejen zbraní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vyvinutý ve spolupráci se sběrateli zbraní a puškaři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i/>
          <w:lang w:val="de-DE"/>
        </w:rPr>
        <w:t xml:space="preserve">je určen pro mosaz, bronz, zlato, stříbro, chrom, nerezovou ocel, měď, hliník, platinu, nikl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řípravek můžete použít i na černěné zbraně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 xml:space="preserve">Návod k použití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jprve vysušit povrch a zbavit ho nečisto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mocí suchého hadříku nanést na povrch krouživými pohyby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i/>
          <w:lang w:val="de-DE"/>
        </w:rPr>
        <w:t>nakonec vyleštit suchým hadřík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Upozornění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dráždí kůži, oči a sliznic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zabraňte kontaktu s očima, používejte ochranné brýl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i/>
          <w:lang w:val="de-DE"/>
        </w:rPr>
        <w:t>vyhněte se dlouhodobému působení na kůži, používejte rukavice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První pomoc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ůži opláchnout proudem vody. Při zasažení očí vypláchnout proudem vod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Heading1"/>
        <w:rPr>
          <w:rFonts w:cs="Arial"/>
          <w:i/>
          <w:i/>
          <w:sz w:val="20"/>
          <w:u w:val="single"/>
          <w:lang w:val="de-DE"/>
        </w:rPr>
      </w:pPr>
      <w:r>
        <w:rPr>
          <w:rFonts w:cs="Arial"/>
          <w:i/>
          <w:sz w:val="20"/>
          <w:u w:val="single"/>
          <w:lang w:val="de-DE"/>
        </w:rPr>
        <w:t>GUN BLU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řípravek na černění kovových povrchů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</w:rPr>
        <w:t>účinkuje do hloub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 xml:space="preserve">Návod k použití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očistit povrch látkou nebo kartáčem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důkladně odmasti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racovat při pokojové teplotě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nanést na poškozenou část nebo přímo ponoři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chat 3 minuty zaschnout a opláchnout vodo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nechat usuši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mně naleštit a ošetřit LUBRICATING OI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ro tmavší odstín je možné proces opakov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Upozornění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OZOR působí jako jed!!!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dráždí kůži, oči a sliznic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zabraňte kontaktu s očima, používejte ochranné brýl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vyhněte se kontaktu s kůží, používejte gumové rukavice!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i/>
          <w:lang w:val="de-DE"/>
        </w:rPr>
        <w:t>výpary mohou být ve vysokých koncentracích extrémně škodlivé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První pomoc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požití je jedovatý!!! Vyhledejte lékaře! Při zasažení očí vypláchnout proudem vod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0"/>
          <w:lang w:val="de-DE"/>
        </w:rPr>
      </w:pPr>
      <w:r>
        <w:rPr>
          <w:rFonts w:cs="Arial"/>
          <w:b w:val="false"/>
          <w:i/>
          <w:sz w:val="20"/>
          <w:lang w:val="de-DE"/>
        </w:rPr>
      </w:r>
    </w:p>
    <w:p>
      <w:pPr>
        <w:pStyle w:val="Heading1"/>
        <w:rPr>
          <w:rFonts w:cs="Arial"/>
          <w:i/>
          <w:i/>
          <w:sz w:val="20"/>
          <w:u w:val="single"/>
          <w:lang w:val="de-DE"/>
        </w:rPr>
      </w:pPr>
      <w:r>
        <w:rPr>
          <w:rFonts w:cs="Arial"/>
          <w:i/>
          <w:sz w:val="20"/>
          <w:u w:val="single"/>
          <w:lang w:val="de-DE"/>
        </w:rPr>
      </w:r>
    </w:p>
    <w:p>
      <w:pPr>
        <w:pStyle w:val="Heading1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>PURE BOILED LINSEED OI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lej ze lněných seme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novuje kresbu dřev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vým pažbám dodává nádech luxusních kus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 xml:space="preserve">Návod k použití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očistit povrch látkou nebo kartáčem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nanést a rozetří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ro tmavší odstín postup opakova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aplikovat až do požadovaného odstí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Heading5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>BENCH REST LUBRICATING OIL WITH WEATHERGUARD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 dokonalý chod všech  mechanismů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že a velmi dobře proniká do všech část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jlepší ochrana před korozí na trhu, vytěsňuje vlhkos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ůsobí za každého počasí, nevadí mu vod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 xml:space="preserve">Návod k použití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očistit povrch látkou nebo kartáčem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i/>
          <w:lang w:val="de-DE"/>
        </w:rPr>
        <w:t>nanést tenký fil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Upozornění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dráždí kůži, oči a sliznic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zabraňte kontaktu s očima, používejte ochranné brýl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vyhněte se dlouhodobému působení na kůži, používejte rukavice!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extrémně hořlavá látka, ve spreji pod stálým tlakem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i/>
          <w:lang w:val="de-DE"/>
        </w:rPr>
        <w:t>výpary mohou být ve vysokých koncentracích extrémně škodlivé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První pomoc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požití je velmi nebezpečný. Vyhledejte lékaře! Při zasažení očí vypláchnout proudem vod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val="de-DE"/>
        </w:rPr>
      </w:pPr>
      <w:r>
        <w:rPr>
          <w:rFonts w:cs="Arial" w:ascii="Arial" w:hAnsi="Arial"/>
          <w:b/>
          <w:i/>
          <w:sz w:val="20"/>
          <w:u w:val="single"/>
          <w:lang w:val="de-DE"/>
        </w:rPr>
      </w:r>
    </w:p>
    <w:p>
      <w:pPr>
        <w:pStyle w:val="Heading5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>BORE SNAK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jrychlejšší čištění vývrtu hlavně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stupné pro všechny ráže, krátké i dlouhé zbraně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olutně bezpečné použití, nulové riziko poškození vývrtu hlavně nebo jejího úst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hodné pro ty typy zbraní, jejichž konstrukce vyžaduje čištění směrem od ústí (revolvery, samonabíjecí zbraně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těž s provázkem se spustí do hlavně směrem od komory a celý BORE SNAKE se protáhne vývrte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vní část odstraní hrubé nečistoty, mosazný kartáček přichycené nánosy, další část už pouze dočistí vývrt i komor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rch BORE SNAKU je 160 x větší než povrch klasického vytěrá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 dokonalému vyčištění i silně znečištěného vývrtu postačí jedno protaž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ze přidat i pár kapek čistícího přípravku FAMOUS No. 9 SOLVE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omezená životnost !!!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ze kdykoliv vyprat v saponátu a vysuši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ladné čištění, které lze mít vždy u sebe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5"/>
        <w:keepNext w:val="false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>ČISTÍCÍ SOUPRAV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prava obsahuje vytěrák s nástavci, kartáček, látku, FAMOUS No. 9 SOLVENT a LUBRICATING OI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ůměr kartáčku odpovídá dané ráž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VERSAL neobsahuje kartáče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rtáčky je možné přikoupit samostatně a to v různých ráží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Hoppes Elite Gun Cleaner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uvodne vyvinut k cisteni zbrani na mnoha milionovych stihackach F16 letectva US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toxicke rozpoustedlo, ktere obsahuje inhibitory koroze a jemne se zapousti do poru kovu. Zbran osetrena timto pripravkem je cisci nez kdyz opustila tovarnu. Jeho pouziti je bezpecne na vsech druzich palnych zbrani, vc. plne samocinych a granatomet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Hoppes Elite Bore Gel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nto produkt nabizi vsechny vyhody Hoppes Elite Gun Cleaner, ale je ve forme lehce pouzitelneho gelu. Mnoho uzivatelu povazuje cistidla ve forme spreju za velmi znecistujici pro okoli pri pouziti v malorazovych zbranich. Gel nabizi cisci alternativu k tradicnim sprejum se stejnou silou a ucinosti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Hoppes Elite Gun Oil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nto olej dokaze udrzet spinu a dalsi cizorode prvky stranou od pohyblivych casti zbrane. To ma za nasledek mnohem hladsi chod a mensi opotrebeni pohyblivych soucasti. Hoppes Elite Gun Oil je prokazatelne kluzci nez produkty odvozene od Teflonu. Je pouzitelny v rozmezi -40° az +650° Fahrenheita. Tento olej predci ocekavani. Je take netoxicky, nehorlavy a biodegradujici bez zapach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Hoppes Elite Field Cleaner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dyz je pouzit ve spojeni s Hoppes Elite Gun Cleaner pro dukladne vycisteni a osetreni kovovych soucasti, Hoppes Elite Field Cleaner poskytuje polni cisteni spolecne s vynikajicim lubrikacnim ucinkem a ochranou proti korozi. O stupen vyse nad Hoppes Elite Gun Oil, tento vylepseny olej  pouzivajici technologii syntetickeho potahu - filmu. Pouzitelny v rozmezi -55° az + 800° Fahrenheita, lehce prekracuje normy MIL-L- 63640 a je netoxicky, nehorlavy a biodegradujici s nizkym zapachem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uziti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uziti techto pripravku snizuje cas potrebny k cisteni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etreni povrchu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strikejte Hoppes Elite Gun Cleaner na povrch zbrane a vycistete nylonovym kartackem. Tim odstranite venkovni nanosy karbonu. Pote zbran otrete a naneste naoleju¨j te pro ochranu povrch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tsina vyrobcu zbrani schvalila pouziti rady Hoppes elite pro pouziti na povrchovych upravach jejich zbrani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vrty hlavni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¨Vyrobce doporucuje pouzivat Hoppes Elite cistici proces periodicky, pro kvalitnï vycisteni a osetreni vyvrtu. Pouziti Hoppes Elite Field Cleaner se doporucuje pro rychle vycisteni napr. na strelnici a pro rychlou udrzb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ujistete se ze je zbran vybit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Nastrikejte Hoppes Elite Gun Cleaner do vyvrtu hlavne. U mensich razi naneste pomoci vyterek. Pri pouziti gelu naneste kartackem do vyvrtu. Ujistete se ze ve vyvrt je kompletene nanesen pripravek. Muzete take jeden konec vyvrtu ucpat a cely ho zaplnit pripravkem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 Vyckejte 1-5min v zavislosti na znecisteni hlavn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 protahnete vyvrt kartackem 2-3x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 protahnete vyrt hlavne suchymi vyterkam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 opakujte kroky 2-5 v rozmezi 4 az 8 krat, dokud je vyrt naprosto hladky a vyterky jsou ciste bile. I po¨8 opakovani muzou byt vyterky lehce sede. Pokud neni videt nejaky dalsi znecisteni, dalsi cisteni neni nutne. Lehce sede nanosy jsou mikroskopicke zbytky karbonu, ktere byly vytazeny z poru kovu a nemaji vliv nba presnost hlavne. Pokud budete cely postup opakovat pri pouzivani zbrane periodicky dojde k odstraneni i techto mikroskopicky zbytku karbon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rovnavaci tabulka ukazuje paramtry Hoppes Elite Gun Cleaner v porovnani s ostatnimi produkty pro stejny ucel, ktere jsou nabizeny na trh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arametr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mpletni odstranëni zbytku karbon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 obsah skodlivych vypar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horlavost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ilkove podminky - to zda pripravek podleha zvlastnimu rezimu pri preprav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iodegradac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ruceni neposkozeni casti zbran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hrozeni pri pozit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dlejsi ucinky pri dlouhodobem pouzit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e vsech techto parametru, testovanychj napr. Kanadskou armadou vysel Hoppes Elite Gun Cleaner, jako absolutne nejleps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eorgia" w:hAnsi="Georgia" w:cs="Georgi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i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5:19:00Z</dcterms:created>
  <dc:creator>Ing Ivo Hofman</dc:creator>
  <dc:description/>
  <cp:keywords/>
  <dc:language>en-US</dc:language>
  <cp:lastModifiedBy>KV</cp:lastModifiedBy>
  <dcterms:modified xsi:type="dcterms:W3CDTF">2007-07-12T19:34:00Z</dcterms:modified>
  <cp:revision>4</cp:revision>
  <dc:subject/>
  <dc:title>Popis a návody k použítí produktů firmy HOPPES</dc:title>
</cp:coreProperties>
</file>